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843"/>
      </w:tblGrid>
      <w:tr>
        <w:trPr>
          <w:trHeight w:val="11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179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ôle Anesthésie - Réanimatio</w:t>
            </w:r>
            <w:r>
              <w:rPr>
                <w:rFonts w:cs="Arial" w:ascii="Arial" w:hAnsi="Arial"/>
                <w:b/>
                <w:bCs/>
                <w:smallCaps/>
              </w:rPr>
              <w:t>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Coordination des Prélèvements d’Organes et de Tiss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ÔPITAL BRETONNEAU – 2 Boulevard Tonnellé à T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2 47 47 38 05  - Fax 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2 47 47 69 41</w:t>
              </w:r>
            </w:hyperlink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ÔPITAL TROUSSEAU – Avenue de la République à Chambray les T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 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2 47 47 87 8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ENR/COORD/059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3025</wp:posOffset>
                </wp:positionV>
                <wp:extent cx="1381125" cy="185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mallCaps/>
                                <w:sz w:val="16"/>
                                <w:szCs w:val="16"/>
                              </w:rPr>
                              <w:t>Dr JC. VENH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smallCap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mallCaps/>
                                <w:sz w:val="16"/>
                                <w:szCs w:val="16"/>
                              </w:rPr>
                              <w:t>Médecin  réfé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mallCaps/>
                                <w:sz w:val="16"/>
                                <w:szCs w:val="16"/>
                              </w:rPr>
                              <w:t>Mme  C.FOU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mallCaps/>
                                <w:sz w:val="16"/>
                                <w:szCs w:val="16"/>
                              </w:rPr>
                              <w:t>Cadre  infir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mallCaps/>
                                <w:sz w:val="16"/>
                                <w:szCs w:val="16"/>
                              </w:rPr>
                              <w:t>Mme V. BOU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mallCaps/>
                                <w:sz w:val="16"/>
                                <w:szCs w:val="16"/>
                              </w:rPr>
                              <w:t>MMe B. VID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mallCaps/>
                                <w:sz w:val="16"/>
                                <w:szCs w:val="16"/>
                              </w:rPr>
                              <w:t>MR  P-Y. L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MR  P. SIM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infirmier(ère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6.15pt;mso-wrap-distance-left:9.05pt;mso-wrap-distance-right:9.05pt;mso-wrap-distance-top:0pt;mso-wrap-distance-bottom:0pt;margin-top:5.7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smallCaps/>
                          <w:sz w:val="16"/>
                          <w:szCs w:val="16"/>
                        </w:rPr>
                        <w:t>Dr JC. VENH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smallCap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mallCaps/>
                          <w:sz w:val="16"/>
                          <w:szCs w:val="16"/>
                        </w:rPr>
                        <w:t>Médecin  référ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mallCaps/>
                          <w:sz w:val="16"/>
                          <w:szCs w:val="16"/>
                        </w:rPr>
                        <w:t>Mme  C.FOUBE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mallCaps/>
                          <w:sz w:val="16"/>
                          <w:szCs w:val="16"/>
                        </w:rPr>
                        <w:t>Cadre  infirm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mallCaps/>
                          <w:sz w:val="16"/>
                          <w:szCs w:val="16"/>
                        </w:rPr>
                        <w:t>Mme V. BOUT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mallCaps/>
                          <w:sz w:val="16"/>
                          <w:szCs w:val="16"/>
                        </w:rPr>
                        <w:t>MMe B. VID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mallCaps/>
                          <w:sz w:val="16"/>
                          <w:szCs w:val="16"/>
                        </w:rPr>
                        <w:t>MR  P-Y. LAM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mallCap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mallCaps/>
                          <w:sz w:val="16"/>
                          <w:szCs w:val="16"/>
                          <w:lang w:val="en-US"/>
                        </w:rPr>
                        <w:t>MR  P. SIMO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smallCap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smallCaps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mallCaps/>
                          <w:sz w:val="16"/>
                          <w:szCs w:val="16"/>
                          <w:lang w:val="en-US"/>
                        </w:rPr>
                        <w:t>infirmier(ères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mallCap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i/>
                          <w:smallCaps/>
                          <w:sz w:val="16"/>
                          <w:szCs w:val="16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CC00"/>
          <w:sz w:val="22"/>
          <w:szCs w:val="2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Tours, le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CC00"/>
          <w:sz w:val="22"/>
          <w:szCs w:val="22"/>
        </w:rPr>
      </w:pPr>
      <w:r>
        <w:rPr>
          <w:rFonts w:cs="Comic Sans MS" w:ascii="Comic Sans MS" w:hAnsi="Comic Sans MS"/>
          <w:b/>
          <w:bCs/>
          <w:color w:val="99CC00"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/>
        <w:tab/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ite au décès de 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.     le  …………….…………… , nous vous informons qu’un don de cornées a pu être réalisé. 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près comptages cellulaires et examens bactériologiques par la banque de tissus, les cornées pourront être proposées à la greffe dans un délai maximum de 30 jour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ab/>
        <w:t xml:space="preserve">Bien cordialement,                                                    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ordination des Prélèvements d’Organes et de Tissus – Poste 7.38.05.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638040" cy="472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993005</wp:posOffset>
                </wp:positionV>
                <wp:extent cx="680021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2 le 19 juin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5.45pt;mso-wrap-distance-left:9.05pt;mso-wrap-distance-right:9.05pt;mso-wrap-distance-top:0pt;mso-wrap-distance-bottom:0pt;margin-top:393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2 le 19 juin 201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Sda4747">
    <w:name w:val="sda4747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nutel/public/annuaire/V5/Resultat.php?tel=76941" TargetMode="External"/><Relationship Id="rId4" Type="http://schemas.openxmlformats.org/officeDocument/2006/relationships/hyperlink" Target="http://annutel/public/annuaire/V5/Resultat.php?tel=78788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8:00Z</dcterms:created>
  <dc:creator>Utilisateur CHU</dc:creator>
  <dc:description/>
  <cp:keywords/>
  <dc:language>en-US</dc:language>
  <cp:lastModifiedBy>DIH35981</cp:lastModifiedBy>
  <cp:lastPrinted>2019-06-19T11:48:00Z</cp:lastPrinted>
  <dcterms:modified xsi:type="dcterms:W3CDTF">2019-06-19T10:04:00Z</dcterms:modified>
  <cp:revision>4</cp:revision>
  <dc:subject>2 Macros Date Création Word 97</dc:subject>
  <dc:title>                                                                                           </dc:title>
</cp:coreProperties>
</file>