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8470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COORDINATION HOSPITALIERE </w:t>
      </w:r>
      <w:r>
        <w:rPr>
          <w:bCs/>
          <w:sz w:val="20"/>
        </w:rPr>
        <w:t>DES PRELEVEMENTS D’ORGANES ET DE TIS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.H.R. D’ORLE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âtiment C -Point Jaune -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CS 86709 – 45067 ORLEANS CEDEX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GB"/>
        </w:rPr>
      </w:pPr>
      <w:r>
        <w:rPr>
          <w:sz w:val="20"/>
          <w:lang w:val="en-GB"/>
        </w:rPr>
        <w:t>Tél : 02 38 22 97 06 - 02 38 22 96 13  /  Fax : 02 38 51 44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ordination.pmo@chr-orleans.fr</w:t>
      </w:r>
    </w:p>
    <w:p>
      <w:pPr>
        <w:pStyle w:val="Heading3"/>
        <w:jc w:val="left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182880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decin coordonnateur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Manuel WOL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dres de santé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eastAsia="ヒラギノ角ゴ Pro W3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ヒラギノ角ゴ Pro W3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Elena JUNJAUD (C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ne CASSONNET (C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irmiers coordonnateurs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mien BAR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ine BRU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abelle LEFEB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ic NARCI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ivine VANAC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2.4pt;mso-wrap-distance-left:9.05pt;mso-wrap-distance-right:9.05pt;mso-wrap-distance-top:0pt;mso-wrap-distance-bottom:0pt;margin-top:0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édecin coordonnateur 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. Manuel WOLF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dres de santé 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eastAsia="ヒラギノ角ゴ Pro W3;Times New Roman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ヒラギノ角ゴ Pro W3;Times New Roman"/>
                          <w:color w:val="000000"/>
                          <w:sz w:val="16"/>
                          <w:szCs w:val="16"/>
                          <w:lang w:eastAsia="en-US"/>
                        </w:rPr>
                        <w:t>Elena JUNJAUD (CS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ine CASSONNET (C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firmiers coordonnateurs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mien BARRI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ine BRUN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abelle LEFEBV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ic NARCI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divine VANAC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léans,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ame, Monsieur Substitut du Procureur de la  Répu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 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Infirmier(e) coordonnateur(trice) au CHR d’Orléa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licite auprès de M ……………………………, Procureur de la République (ou substitut) au parqu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cherche d’une opposition médico légale, en totalité ou partiellement, au prélèvement multi organes et de tissus sur la personne de :</w:t>
        <w:tab/>
        <w:t>M ………………………………………………, né(e) le 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Domicilié(e) 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>Victime d’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rci de nous donner une réponse, dans les meilleurs délais par fax au </w:t>
      </w:r>
      <w:r>
        <w:rPr>
          <w:sz w:val="22"/>
          <w:szCs w:val="22"/>
          <w:u w:val="single"/>
        </w:rPr>
        <w:t>02 38 51 44 29</w:t>
      </w:r>
      <w:r>
        <w:rPr>
          <w:sz w:val="22"/>
          <w:szCs w:val="22"/>
        </w:rPr>
        <w:t xml:space="preserve"> ou par  mail à </w:t>
      </w:r>
      <w:r>
        <w:rPr>
          <w:sz w:val="22"/>
          <w:szCs w:val="22"/>
          <w:u w:val="single"/>
        </w:rPr>
        <w:t>coordination.pmo@chr.orleans.f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Comptant sur votre compréhension, recevez Madame, Monsieur, mes sincères salutation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NS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 Opposition au prélèvement d’organes et de tissus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 Absence d’opposition au prélèvement d’organes et de tissus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 Absence d’opposition au prélèvement d’organes et de tissus avec restriction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eau      Cornées      Os      Poumons      Cœur      Reins      Foie      Pancréas 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 Un médecin légiste réalise un examen de corps avant intervention chirurgica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 Un médecin légiste assiste au prélèvem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 Une autopsie sera réalisée en différé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Coordination Hospitalière PMO-T   09/201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C. H. R. Orléans</dc:creator>
  <dc:description/>
  <dc:language>en-US</dc:language>
  <cp:lastModifiedBy>DIH35981</cp:lastModifiedBy>
  <cp:lastPrinted>2018-09-20T14:37:00Z</cp:lastPrinted>
  <dcterms:modified xsi:type="dcterms:W3CDTF">2019-10-09T12:33:00Z</dcterms:modified>
  <cp:revision>2</cp:revision>
  <dc:subject/>
  <dc:title>COORDINATION HOSPITALIERE</dc:title>
</cp:coreProperties>
</file>